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580" w:leader="none"/>
          <w:tab w:val="left" w:pos="6612" w:leader="none"/>
        </w:tabs>
        <w:ind w:hanging="709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416040" cy="8451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69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259715</wp:posOffset>
                </wp:positionV>
                <wp:extent cx="6106795" cy="603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val="en-US"/>
                              </w:rPr>
                              <w:t>XVII International Colloquium on Plant Ecophys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atalapi Park, Puerto Montt, Chile; January 17-20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47.5pt;mso-wrap-distance-left:9.05pt;mso-wrap-distance-right:9.05pt;mso-wrap-distance-top:3.6pt;mso-wrap-distance-bottom:3.6pt;margin-top:20.4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sz w:val="34"/>
                          <w:szCs w:val="34"/>
                          <w:lang w:val="en-US"/>
                        </w:rPr>
                        <w:t>XVII International Colloquium on Plant Ecophysi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Katalapi Park, Puerto Montt, Chile; January 17-20,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egistration Fee Waiver Application Form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 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itution: 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: .........................….... City: 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: 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6895</wp:posOffset>
                </wp:positionH>
                <wp:positionV relativeFrom="paragraph">
                  <wp:posOffset>16510</wp:posOffset>
                </wp:positionV>
                <wp:extent cx="2762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85pt;margin-top:1.3pt;width:21.7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25400</wp:posOffset>
                </wp:positionV>
                <wp:extent cx="2857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2pt;width:22.45pt;height:1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27305</wp:posOffset>
                </wp:positionV>
                <wp:extent cx="252730" cy="188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7pt;margin-top:2.15pt;width:19.85pt;height:1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Graduate Program:   Master               PhD              Undergraduate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of the graduate program and university: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 area of your thesis: ...................................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glish language level: ……………………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fficial language will be in English. Students will be required to make the presentation in this langu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lude your ABSTRACT in a separate p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tle of your presentation (Times New Roman Bol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hors and affiliations </w:t>
      </w:r>
    </w:p>
    <w:p>
      <w:pPr>
        <w:pStyle w:val="Normal"/>
        <w:rPr>
          <w:lang w:val="en-US"/>
        </w:rPr>
      </w:pPr>
      <w:r>
        <w:rPr>
          <w:lang w:val="en-US"/>
        </w:rPr>
        <w:t>Abstract (Text Times New Roman 12, max 200 words)</w:t>
      </w:r>
    </w:p>
    <w:p>
      <w:pPr>
        <w:pStyle w:val="Normal"/>
        <w:rPr/>
      </w:pPr>
      <w:r>
        <w:rPr>
          <w:lang w:val="en-US"/>
        </w:rPr>
        <w:t>Acknowledgement: In a single line below the abstract text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umberingSymbols">
    <w:name w:val="Numbering Symbols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Gothic" w:cs="Lohit Hindi;Yu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Framecontents">
    <w:name w:val="Frame contents"/>
    <w:basedOn w:val="TextBody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30:00Z</dcterms:created>
  <dc:creator>pc</dc:creator>
  <dc:description/>
  <cp:keywords/>
  <dc:language>en-US</dc:language>
  <cp:lastModifiedBy>León Bravo</cp:lastModifiedBy>
  <cp:lastPrinted>2008-10-30T11:07:00Z</cp:lastPrinted>
  <dcterms:modified xsi:type="dcterms:W3CDTF">2023-10-12T15:32:00Z</dcterms:modified>
  <cp:revision>3</cp:revision>
  <dc:subject/>
  <dc:title>Instrucciones para los participantes</dc:title>
</cp:coreProperties>
</file>