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580" w:leader="none"/>
          <w:tab w:val="left" w:pos="6612" w:leader="none"/>
        </w:tabs>
        <w:ind w:hanging="709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726565</wp:posOffset>
            </wp:positionH>
            <wp:positionV relativeFrom="paragraph">
              <wp:posOffset>-43180</wp:posOffset>
            </wp:positionV>
            <wp:extent cx="826135" cy="740410"/>
            <wp:effectExtent l="0" t="0" r="0" b="0"/>
            <wp:wrapNone/>
            <wp:docPr id="1" name="ufro azul tran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ro azul transpare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9085</wp:posOffset>
            </wp:positionH>
            <wp:positionV relativeFrom="paragraph">
              <wp:posOffset>-205105</wp:posOffset>
            </wp:positionV>
            <wp:extent cx="972185" cy="972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               </w:t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7380" cy="76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950595" cy="6965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36065" cy="58039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259715</wp:posOffset>
                </wp:positionV>
                <wp:extent cx="6106795" cy="6032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lang w:val="en-US"/>
                              </w:rPr>
                              <w:t xml:space="preserve">International Colloquium on Plan Ecophysiolog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arque Katalapi, Puerto Montt, Chile; January 18-20,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5pt;height:47.5pt;mso-wrap-distance-left:9.05pt;mso-wrap-distance-right:9.05pt;mso-wrap-distance-top:3.6pt;mso-wrap-distance-bottom:3.6pt;margin-top:20.4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sz w:val="34"/>
                          <w:szCs w:val="34"/>
                          <w:lang w:val="en-US"/>
                        </w:rPr>
                        <w:t xml:space="preserve">International Colloquium on Plan Ecophysiolog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arque Katalapi, Puerto Montt, Chile; January 18-20,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General Program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56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15"/>
        <w:gridCol w:w="2614"/>
        <w:gridCol w:w="261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dnesday 18t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ursday 19t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riday 20th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8:00-9:00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eakfas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eakfas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9:00-9:45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Le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rienne Nicotra (ANU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leana Echeverría (CICY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9:45-13:00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Short Communications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Short Communications 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:45-10: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tonio Escandón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??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:00-10: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lejandra Flores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??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:15-10: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yla Par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??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:30-11: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ffee B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ffee Break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1:00-13:00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ni-lectures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ni-lectures 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:00-11: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riel Lope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rely Cuba?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:30-12: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rique Ostria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??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:00-12: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rolina Sanhueza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??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3:00-14:30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un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unch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:00-15: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FS-300, WALZ  training Katharina Siebk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fternoon lec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aume Flexa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osing Le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eroni Galmé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:45-17: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FS-300, WALZ  train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ymposium Soil-Plan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arture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:45-16: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rancisco Matu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:15-16: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ffee B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ffee B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:45-17: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FS-300, WALZ  train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aola Durán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:15-17: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FS-300, WALZ  train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?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-45-18: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FS-300, WALZ  train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Short Communications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:45-18: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FS-300, WALZ  train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?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:00-18: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FS-300, WALZ  train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?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:15-18: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??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:00-…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a in Kata/Dinn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nn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umberingSymbols">
    <w:name w:val="Numbering Symbols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ocomentarioCar1">
    <w:name w:val="Texto comentario Car1"/>
    <w:qFormat/>
    <w:rPr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Gothic" w:cs="Lohit Hindi;Yu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Framecontents">
    <w:name w:val="Frame contents"/>
    <w:basedOn w:val="TextBody"/>
    <w:qFormat/>
    <w:pPr/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CommentSubject">
    <w:name w:val="Comment Subject"/>
    <w:basedOn w:val="Textocomentario1"/>
    <w:next w:val="Textocomentario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false"/>
      <w:spacing w:before="0" w:after="16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55:00Z</dcterms:created>
  <dc:creator>pc</dc:creator>
  <dc:description/>
  <cp:keywords/>
  <dc:language>en-US</dc:language>
  <cp:lastModifiedBy>Luis Corcuera</cp:lastModifiedBy>
  <cp:lastPrinted>2008-10-30T11:07:00Z</cp:lastPrinted>
  <dcterms:modified xsi:type="dcterms:W3CDTF">2022-10-20T22:44:00Z</dcterms:modified>
  <cp:revision>8</cp:revision>
  <dc:subject/>
  <dc:title>Instrucciones para los participantes</dc:title>
</cp:coreProperties>
</file>