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2" w:leader="none"/>
        </w:tabs>
        <w:ind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898650</wp:posOffset>
            </wp:positionH>
            <wp:positionV relativeFrom="paragraph">
              <wp:posOffset>60325</wp:posOffset>
            </wp:positionV>
            <wp:extent cx="923290" cy="827405"/>
            <wp:effectExtent l="0" t="0" r="0" b="0"/>
            <wp:wrapNone/>
            <wp:docPr id="1" name="ufro azul tran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ro azul tran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0155</wp:posOffset>
            </wp:positionH>
            <wp:positionV relativeFrom="paragraph">
              <wp:posOffset>13970</wp:posOffset>
            </wp:positionV>
            <wp:extent cx="781050" cy="8458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998470</wp:posOffset>
            </wp:positionH>
            <wp:positionV relativeFrom="paragraph">
              <wp:posOffset>135890</wp:posOffset>
            </wp:positionV>
            <wp:extent cx="1802130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 w:eastAsia="en-US"/>
        </w:rPr>
        <w:t xml:space="preserve">        </w:t>
      </w:r>
      <w:r>
        <w:rPr>
          <w:lang w:val="es-CL" w:eastAsia="en-US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68680" cy="899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48030" cy="920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259715</wp:posOffset>
                </wp:positionV>
                <wp:extent cx="6106795" cy="603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en-US"/>
                              </w:rPr>
                              <w:t>International Course on Ecophysiology of Photo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arque Katalapi, Puerto Montt, Chile; January 09-16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47.5pt;mso-wrap-distance-left:9.05pt;mso-wrap-distance-right:9.05pt;mso-wrap-distance-top:3.6pt;mso-wrap-distance-bottom:3.6pt;margin-top:20.4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sz w:val="34"/>
                          <w:szCs w:val="34"/>
                          <w:lang w:val="en-US"/>
                        </w:rPr>
                        <w:t>International Course on Ecophysiology of Photosynthe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arque Katalapi, Puerto Montt, Chile; January 09-16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pplication Form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itution: 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 .........................….... City: 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: 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16510</wp:posOffset>
                </wp:positionV>
                <wp:extent cx="2762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1.3pt;width:21.7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945</wp:posOffset>
                </wp:positionH>
                <wp:positionV relativeFrom="paragraph">
                  <wp:posOffset>25400</wp:posOffset>
                </wp:positionV>
                <wp:extent cx="2857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2pt;width:22.45pt;height:1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27305</wp:posOffset>
                </wp:positionV>
                <wp:extent cx="252730" cy="188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7pt;margin-top:2.15pt;width:19.85pt;height:1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Graduate Program:   Master               PhD              Not a studen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the graduate program and university or place of work for professionals: ...........................………………………………………………………………………………………………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area of Thesis: .............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not a student, indicate profession: 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68910</wp:posOffset>
                </wp:positionV>
                <wp:extent cx="135255" cy="1549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3.3pt;width:10.6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lish language level: </w:t>
        <w:tab/>
        <w:t xml:space="preserve">    Advanced      </w:t>
      </w:r>
    </w:p>
    <w:p>
      <w:pPr>
        <w:pStyle w:val="Normal"/>
        <w:ind w:left="283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245</wp:posOffset>
                </wp:positionH>
                <wp:positionV relativeFrom="paragraph">
                  <wp:posOffset>8890</wp:posOffset>
                </wp:positionV>
                <wp:extent cx="14224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0.7pt;width:11.1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 xml:space="preserve">Medium   </w:t>
      </w:r>
    </w:p>
    <w:p>
      <w:pPr>
        <w:pStyle w:val="Normal"/>
        <w:ind w:left="283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27305</wp:posOffset>
                </wp:positionV>
                <wp:extent cx="122555" cy="139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5pt;margin-top:2.15pt;width:9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 xml:space="preserve">Basic (only reading)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urse will be in English. Students will be required to make presentations in this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(the applicant) will assume the costs of international and national travel to arrive to Katalapi, registration costs, and health insurance with international coverage. </w:t>
      </w:r>
      <w:r>
        <w:rPr>
          <w:b/>
          <w:lang w:val="en-US"/>
        </w:rPr>
        <w:t>Please, attach your curriculum vita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: .............................................   Date: 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gistration costs (includes food and lodging):</w:t>
      </w:r>
    </w:p>
    <w:p>
      <w:pPr>
        <w:pStyle w:val="Normal"/>
        <w:rPr/>
      </w:pPr>
      <w:r>
        <w:rPr>
          <w:lang w:val="en-US"/>
        </w:rPr>
        <w:t>Graduate students: US$324/$220000 Chilean pesos</w:t>
      </w:r>
    </w:p>
    <w:p>
      <w:pPr>
        <w:pStyle w:val="Normal"/>
        <w:rPr/>
      </w:pPr>
      <w:r>
        <w:rPr>
          <w:lang w:val="en-US"/>
        </w:rPr>
        <w:t>Professionals: US$515/ 350000 Chilean pes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d the filled registration form to </w:t>
      </w:r>
      <w:hyperlink r:id="rId7">
        <w:r>
          <w:rPr>
            <w:rStyle w:val="InternetLink"/>
            <w:lang w:val="en-US" w:eastAsia="hi-IN" w:bidi="hi-IN"/>
          </w:rPr>
          <w:t>leon.bravo@ufrontera.cl</w:t>
        </w:r>
      </w:hyperlink>
    </w:p>
    <w:p>
      <w:pPr>
        <w:pStyle w:val="Normal"/>
        <w:rPr/>
      </w:pPr>
      <w:r>
        <w:rPr>
          <w:lang w:val="en-US"/>
        </w:rPr>
        <w:t>To be sent before October 15, 2020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Hindi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Framecontents">
    <w:name w:val="Frame contents"/>
    <w:basedOn w:val="TextBody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1"/>
    <w:next w:val="Textocomenta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eon.bravo@ufrontera.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32:00Z</dcterms:created>
  <dc:creator>pc</dc:creator>
  <dc:description/>
  <cp:keywords/>
  <dc:language>en-US</dc:language>
  <cp:lastModifiedBy>Luis Corcuera</cp:lastModifiedBy>
  <cp:lastPrinted>2008-10-30T11:07:00Z</cp:lastPrinted>
  <dcterms:modified xsi:type="dcterms:W3CDTF">2019-05-06T20:39:00Z</dcterms:modified>
  <cp:revision>3</cp:revision>
  <dc:subject/>
  <dc:title>Instrucciones para los participantes</dc:title>
</cp:coreProperties>
</file>